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200"/>
        <w:ind w:firstLine="3740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年江西省技工院校招生计划</w:t>
      </w:r>
    </w:p>
    <w:p>
      <w:pPr>
        <w:pStyle w:val="Normal"/>
        <w:spacing w:lineRule="exact" w:line="600"/>
        <w:jc w:val="center"/>
        <w:rPr>
          <w:rFonts w:ascii="小标宋" w:hAnsi="小标宋" w:eastAsia="小标宋" w:cs="黑体"/>
          <w:color w:val="000000"/>
          <w:sz w:val="24"/>
          <w:szCs w:val="24"/>
        </w:rPr>
      </w:pPr>
      <w:r>
        <w:rPr>
          <w:rFonts w:eastAsia="小标宋" w:cs="黑体" w:ascii="小标宋" w:hAnsi="小标宋"/>
          <w:color w:val="000000"/>
          <w:sz w:val="24"/>
          <w:szCs w:val="24"/>
        </w:rPr>
      </w:r>
    </w:p>
    <w:tbl>
      <w:tblPr>
        <w:tblW w:w="13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363"/>
        <w:gridCol w:w="1049"/>
        <w:gridCol w:w="1489"/>
        <w:gridCol w:w="1776"/>
        <w:gridCol w:w="3336"/>
        <w:gridCol w:w="1541"/>
        <w:gridCol w:w="1689"/>
      </w:tblGrid>
      <w:tr>
        <w:trPr>
          <w:trHeight w:val="660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校代码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质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地址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生负责人及联系方式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生专业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养层次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招生人数（单位：人）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赣州技师学院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章贡区沙石镇楼梯岭矮塔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萌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97169030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网络应用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备技师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广告制作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备技师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加工（加工中心操作工）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备技师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备装配与自动控制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备技师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备技师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备技师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自动化设备安装与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备技师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工程技术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检测与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辅助设计与制造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技术应用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广告制作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床切削加工（车工）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加工（数控车工）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加工（数控铣工）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自动化设备安装与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电技术应用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制造与装配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烹饪（中式烹调）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制造与装配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检测与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冶金技师学院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余市仙女湖区仙女湖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春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20002028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备技师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化设计与制造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备技师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技术应用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备技师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自动化设备安装与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化设计与制造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内设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营销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制造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与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技术应用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电子信息技师学院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高新技术产业园区创业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07049642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自动化设备安装与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备技师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加工（加工中心操作工）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备技师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自动化设备安装与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技术应用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媒体制作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伏应用技术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网络应用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容美发与造型（美容）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加工（加工中心操作工）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烹饪（中西式面点）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技术应用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现代技师学院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市青山湖区顺外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079188270680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媒体技术应用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备技师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网络应用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备技师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备技师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加工（加工中心操作工）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备技师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网络应用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媒体制作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饰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机器人应用与维护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技术应用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广告制作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检测与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机电技师学院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市青云谱区迎宾北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鄢彬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079183805950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自动化设备安装与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备技师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加工（数控车工）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备技师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检测与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加工（数控车工）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自动化设备安装与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机器人应用与维护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网络应用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床切削加工（车工）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制造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加工（数控车工）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检测与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自动化设备安装与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备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网络应用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应用技术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水利工程技师学院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经济技术开发区北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伏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5083525040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媒体制作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备技师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文与水资源勘测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媒体制作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水电工程施工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企业管理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测量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加工（数控车工）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德镇陶瓷技师学院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德镇市珠山区高岭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3979839860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美术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备技师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工艺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备技师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广告制作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备技师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加工（加工中心操作工）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备技师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美术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工艺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广告制作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营销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媒体技术应用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拟现实技术应用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服务与管理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加工（数控车工）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机器人应用与维护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检测与质量控制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检测与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机制造与装配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轨道交通运输与管理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轨道交通运输与管理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服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烹饪（中式烹调）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余技师学院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余市渝水区北湖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渝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79007373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备技师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化设计与制造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备技师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技术应用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备技师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制造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技术应用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与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技师学院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市南昌县莲塘北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8979106803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技术应用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备技师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备技师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机器人应用与维护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备技师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自动化设备安装与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备技师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广告制作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备技师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媒体制作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备技师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技术应用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应用技术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与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自动化设备安装与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饭店（酒店）服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医药技师学院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市南昌县迎宾南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丽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3767071100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物制剂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备技师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服务与管理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备技师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物分析与检验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备技师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备技师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制药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物分析与检验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营销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保健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物制剂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服务与管理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制药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营销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物分析与检验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物制剂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保健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文理技师学院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市安义县创业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贤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07911369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广告制作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备技师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网络应用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备技师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程序设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备技师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备技师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内设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制造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饰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网络应用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信息管理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广告制作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与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饰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影摄像技术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人机应用技术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网络应用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制造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路客运服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商务技师学院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市新建区新城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079182293307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自动化设备安装与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备技师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网络应用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备技师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机器人应用与维护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备技师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加工（加工中心操作工）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备技师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网络应用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自动化设备安装与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机器人应用与维护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加工（加工中心操作工）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烹饪（西式烹调）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应用技术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烹饪（中西式面点）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都技师学院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宁都县工业园新区（竹笮赤坎）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云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3576766330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备技师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网络应用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备技师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备技师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烹饪（中式烹调）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备技师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检测与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网络应用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饭店（酒店）服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烹饪（中式烹调）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设计与制作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容美发与造型（美容）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容美发与造型（美发）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萍乡市高级技工学校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萍乡市安源区八一街宝塔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79444447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加工（数控车工）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加工（数控车工）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宇自动控制设备安装与维护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制造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制造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检测与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机器人应用与维护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技术应用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技术应用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凤凰高级技工学校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饶市广丰区白鹤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同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3767344835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媒体技术应用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检测与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机器人应用与维护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技术应用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与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与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技术应用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建筑工程高级技工学校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市南昌县莲塘南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清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5970663348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工程技术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加工（加工中心操作工）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应用技术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饰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饰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与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应用技术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加工（数控车工）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城市建设高级技术学校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市红谷滩区庐山南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伟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3970036516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饰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测量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宇自动控制设备安装与维护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工程技术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饰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测量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宇自动控制设备安装与维护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应用技术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设备安装与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人机应用技术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物流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工程技术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工贸高级技工学校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市红谷滩区红角洲嘉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援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3970086979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工程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网络应用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烹饪（西式烹调）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监理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艺术设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加工（数控车工）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自动化设备安装与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物流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饭店（酒店）服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加工与检验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机器人应用与维护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轻工业高级技工学校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春市袁州区环城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国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5307955076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制造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加工（加工中心操作工）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内设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艺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服务与管理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化学工业高级技工学校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市青山湖区青山湖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5979166212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工艺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加工（数控车工）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与检验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化工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保护与检测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制造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媒体制作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容美发与造型（美容）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轨道交通运输与管理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安市高级技工学校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安市吉州区吉安南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佳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8681665198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加工（数控车工）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备装配与自动控制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自动化设备安装与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广告制作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技术服务与营销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艺术设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动画制作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文秘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工程高级技工学校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市南昌县莲塘镇斗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南昌市青云谱区京山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南昌市进贤县胜利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金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5979169846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媒体制作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加工（数控车工）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机器人应用与维护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与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路工程测量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铜产业高级技工学校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鹰潭市贵溪市国道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瀚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70161198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技术应用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机器人应用与维护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工艺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自动化设备安装与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热处理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媒体制作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传媒高级技工学校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市青山湖区江大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3576077119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广告制作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刷（印刷技术）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刷（图文信息处理）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网络应用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技术应用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江市高级技工学校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江市濂溪区濂溪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启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7770283933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加工（数控车工）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机器人应用与维护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与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检测与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艺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技术应用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制作与营销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烹饪（中西式面点）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视光技术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电子商务高级技工学校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经济技术开发区丁香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志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70010974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设计与制作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加工（加工中心操作工）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饭店（酒店）服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与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安实验高级技工学校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安市吉州区跃进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垚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3879601118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加工（加工中心操作工）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与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与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饰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加工（数控车工）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鹰潭市高级技工学校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鹰潭市月湖区岱宝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70129257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与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检测与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视光技术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工程技术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广告制作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热处理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加工（数控车工）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与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艺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客运服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应用技术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媒体制作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应用高级技工学校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章贡区红旗大道东段天竺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德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3870766978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与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检测与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技术应用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网络应用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制造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服务与管理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与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内设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象设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交通高级技工学校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市新建区西山镇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晓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8907094368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钣金与涂装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物流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网络应用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机械运用与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路施工与养护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路工程测量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备装配与自动控制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制造与装配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自动化设备安装与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装饰与美容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客运服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乡高级技工学校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州市东乡区东铜社区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79493628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加工（数控车工）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与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制造与装配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技术应用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机器人应用与维护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工艺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与社会照护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设计与制作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应用技术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技术应用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赣州三江高级技工学校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章贡区沙石镇光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3879773168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制造与装配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机器人应用与维护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与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程序设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内设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路客运服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制造与装配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工商高级技工学校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市南昌县向塘镇向塘经济开发区丽湖中大道、南昌市南昌县向塘经济开发区星城大道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清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97833914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容保健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轨道交通运输与管理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与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技术应用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检测与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机器人应用与维护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工程技术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美术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训练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物制剂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与社会照护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容保健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物流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轨道交通运输与管理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与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技术应用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网联汽车技术应用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检测与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服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客运服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工程技术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网络应用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水县高级技工学校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江市修水县义宁镇芦良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继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79272270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技术应用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加工（加工中心操作工）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加工（加工中心操作工）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制作与营销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技术应用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与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设计与制作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万通高级技工学校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市南昌县小蓝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70809069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检测与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网联汽车技术应用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检测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轨道交通运输与管理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检测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检测与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网联汽车技术应用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轨道交通运输与管理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城高级技工学校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城市高新园区高新五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德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80502153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容美发与造型（美容）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加工与检验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宠物医疗与护理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机械运用与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设计与制作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制造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机器人应用与维护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人机应用技术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加工（数控车工）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内设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音与主持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加工与检验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设计与制作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容美发与造型（美容）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宠物医疗与护理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机械运用与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制造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人机应用技术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加工（数控车工）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驾驶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内设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音与主持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新余康展高级技工学校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余市高新区龙腾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97909966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烹饪（中式烹调）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程序设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与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机器人应用与维护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容美发与造型（美容）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媒体技术应用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检测与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烹饪（中西式面点）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烹饪（中式烹调）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与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容美发与造型（美容）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程序设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休闲体育服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轨道交通运输与管理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自动化设备安装与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物流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绘画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音与主持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服务与管理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检测与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烹饪（中西式面点）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高级技工学校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市青云谱区南莲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3970913303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网络应用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营销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工程技术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网络应用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与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工程技术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饶市高级技工学校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兴市高新技术产业园区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梅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79369689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制造与装配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宝首饰设计与制作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与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广告制作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义齿制造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服务与管理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工业技工学校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市青山湖区学院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65112228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制作与营销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饭店（酒店）服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加工（数控车工）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技术应用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自动化设备安装与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与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动画制作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市轻工技工学校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市青山湖区师大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兰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8807919023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与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床切削加工（车工）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石油技工学校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经济技术开发区双港东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8279147868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天然气储运与营销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锁经营与管理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新东方烹饪技工学校有限公司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市青云谱区井冈山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军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3803533251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烹饪（中式烹调）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烹饪（西式烹调）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烹饪（中西式面点）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艺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营养与卫生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营养保健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新华电脑技工学校有限公司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市青山湖区顺外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时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77089112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动画制作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网络应用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程序设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艺术设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竞技运动服务与管理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设计与制作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服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赣江技工学校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市高新技术产业开发区天祥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0791-88150628</w:t>
              <w:br/>
              <w:t>13986553730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工程技术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与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艺术设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轨道交通运输与管理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华中技工学校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市桑海开发区国药北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成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8179611666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与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路客运服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容保健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理工技工学校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市青山湖区上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8279154959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人机应用技术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媒体制作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互联网与大数据应用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与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服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轨道交通运输与管理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轨道交通车辆运用与检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化铁道供电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技术应用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昌大技工学校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南昌市青山湖区北京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荣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3767012368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自动化设备安装与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备装配与自动控制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网络应用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程序设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应用技术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轨道交通运输与管理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服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容保健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内设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青年技工学校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经济技术开发区昌北志敏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建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079183893355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艺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服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民政技工学校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市青云谱区迎宾大道定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泽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8170836788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容美发与造型（美容）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服务与管理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保健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妆典技工学校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市青山湖区北京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淑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70926781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象设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容美发与造型（美容）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容保健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智远技工学校有限公司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市南昌县小蓝经济技术开发区汇仁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文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5279160688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动画制作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设计与制作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音与主持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网络应用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轨道交通运输与管理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文秘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启明技工学校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市新建区长征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繁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9197369</w:t>
            </w:r>
          </w:p>
        </w:tc>
        <w:tc>
          <w:tcPr>
            <w:tcW w:w="3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鞋制品设计与制作</w:t>
            </w:r>
          </w:p>
        </w:tc>
        <w:tc>
          <w:tcPr>
            <w:tcW w:w="1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金领技工学校有限公司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市进贤县温圳新型工业园温创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承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5170482915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与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服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人机应用技术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市工创技工学校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市高新技术产业开发区艾溪湖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小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70996901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轨道交通运输与管理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与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技术应用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市望成技工学校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市新建区璜溪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先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03543657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检测与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与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应用技术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程序设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容保健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昌市技工学校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昌市市府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子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3870236060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制造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服务与管理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营销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技术应用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烹饪（中式烹调）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江市机械技工学校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江市濂溪区学府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长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3807928237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轨道交通运输与管理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技术应用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江市轻化工业技工学校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助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江市柴桑区花径路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金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8970254066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保健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江庐山技工学校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江市柴桑区沙城工业园庐山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70222529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技术应用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道运输管理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与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通用技工学校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江市永修县周田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新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8079236369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加工（数控车工）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制造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与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媒体制作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设备安装与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技术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检测与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江市振邦技工学校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江经济技术开发区出口加工区天池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淑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9207922627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内设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加工（数控车工）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容美发与造型（化妆）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技术应用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网络应用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轨道交通运输与管理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义齿制造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安县技工学校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江市德安县丰林镇工业园区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林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8172817850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检测与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人机应用技术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轨道交通运输与管理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动画制作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自动化设备安装与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与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宁县技工学校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江市武宁县青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小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3207029488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服务与管理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设计与制作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技术应用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运营服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江市东王技工学校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江市修水县何家店工业园创业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8897913355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媒体制作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动画制作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与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检测与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宠物医疗与护理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饰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工程技术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绘画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艺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容保健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泽县技工学校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江市彭泽县龙城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镜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8970238611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加工（数控车工）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烹饪（中式烹调）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网络应用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营销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庐山市星辰技工学校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江市庐山大道中段庐山新城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79261240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与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服务与管理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容美发与造型（美容）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内设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与信息安全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烹饪（中式烹饪）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萍乡市汽车工程技工学校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萍乡经济开发区横板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0799-6766910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技术应用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与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萍乡市电瓷电气技工学校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萍乡市芦溪县宣风镇排楼村工业园区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逢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79201504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工艺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加工（数控车工）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技术应用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与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萍乡市湘东技工学校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萍乡市湘东区湘东镇樟里村沙里塘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永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17092168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制造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工艺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技术应用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加工（数控车工）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新能源技工学校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助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余市高新区光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3979004311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与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轨道交通运输与管理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新余科达技工学校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余市渝水区世纪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斌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8179055700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与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保健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电技术应用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新余南铁技工学校有限公司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余市渝水区下村工业园创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力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5679077168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道运输管理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化铁道供电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制造与装配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人机应用技术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工程技术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与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服务与管理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新余市电子科技技工学校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余市高新区渝东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文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79014554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技术应用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网络应用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育才技工学校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章贡区梅州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水南新城区岭头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70798998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加工（数控车工）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制造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烹饪（中式烹调）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与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烹饪（中西式面点）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科汇技工学校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经济技术开发区华坚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赣州经济技术开发区纬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曾繁强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50078600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制造与装配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技术应用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网络应用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与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容美发与造型（美容）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影摄像技术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具设计与制作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工业技工学校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于都县罗坳镇孟口村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荣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3979773319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检测与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与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备装配与自动控制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技术应用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设计与制作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象设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科信技工学校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章贡区解放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赣州市赣县区江口镇山田村老屋下组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石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3767719886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外语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人机应用技术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营销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都新长征技工学校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于都县上欧工业园齐民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8172759208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制作与营销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设计与制作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与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技术应用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电技术应用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制造与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服务与管理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经开区技工学校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经济技术开发区新能源汽车城章潭路（江西理工大学南面）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家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5207078499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终端设备制造与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技术应用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应用技术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制造与装配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检测与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加工（数控车工）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内设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自立技工学校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兴国县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道社会福利院内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爱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5879832377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服务与管理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容美发与造型（化妆）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烹饪（中西式面点）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健按摩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山形技工学校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兴国县国防教育基地旁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祚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96770682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休闲体育服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保健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救援技术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阳明正颐技工学校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崇义县过埠镇阳明正颐康养中心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文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70062018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服务与管理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服务与管理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服务与管理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春市技术工人学校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春市袁州区中山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艳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3507958696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能材料制备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与检验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技术应用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加工（数控车工）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与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烹饪（中式烹调）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服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农机技工学校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樟树市四特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0795-7353583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设备安装与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制造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技术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与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宜春工业技工学校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春市袁州区环城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宜春经济技术开发区宜工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良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0795-3259196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与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加工（数控车工）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容保健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服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路客运服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能材料制备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备装配与自动控制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奉新技工学校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春市奉新县冯川镇学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76175375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量具制造与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机电器装配与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技术应用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网络应用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与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装饰与美容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烹饪（中式烹调）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烹饪（中西式面点）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容美发与造型（美容）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设计与制作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万载技工学校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春市万载县创业大道（工业园）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彭水红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70512321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与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技术应用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安技工学校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安市高安大道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2979554125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与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与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机械运用与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有色冶金技工学校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饶市弋阳县式平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雅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8979337691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床切削加工（车工）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与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饶医药技工学校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饶经济开发区龙翔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序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66485753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服务与管理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精英技工学校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饶市朝阳镇稼轩大道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3907037296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与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阳光技工学校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饶经济技术开发区聚远路西侧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振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70320631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轨道交通运输与管理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检测与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休闲体育服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设计与制作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网络应用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伏应用技术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上饶东南智慧技工学校有限公司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饶市广信区兴园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明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07938688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与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检测与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饶信工技工学校有限公司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饶市广信区兴业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79313111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制造与装配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与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饶市科健技工学校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饶市广信区茶亭镇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爱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3698033997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网络应用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饶市经开区立德技工学校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饶经济技术开发区晶科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文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07038194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休闲体育服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饶市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职业技工学校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饶市余干县黄金埠镇一里小溪旁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黄云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5970097966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容美发与造型（美容）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机器人应用与维护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饶市江南经贸技工学校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饶经济技术开发区兴国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8296310772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检测与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网络应用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互联网与大数据应用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服务与管理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峰技工学校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饶市横峰县兴安街道岑阳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福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3479361277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安电子电路板技工学校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安市万安县工业园一区创业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明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79678389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与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制造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加工（加工中心操作工）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技术应用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新干技工学校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安市新干县金川镇甘溪新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既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5979683611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与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床切削加工（车工）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安市井冈山技工学校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安市井冈山经济技术开发区君山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79606666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网络应用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人机应用技术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容美发与造型（美容）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技术应用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互联网与大数据应用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内设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程序设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物制剂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安市理工技工学校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安市吉州区井冈山北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珊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79633213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与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服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人机应用技术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技术应用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容美发与造型（美容）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容美发与造型（美发）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设计与制作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安市工业信息技工学校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安市井冈山经开区南塘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晓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62090008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自动化设备安装与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技术应用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路客运服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检测与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轨道交通运输与管理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与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容美发与造型（美容）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休闲体育服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绘画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音与主持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安交通技工学校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安市吉水县城西工业园区金工大道与黄金大道交汇处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杰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9107966888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网络应用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轨道交通运输与管理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机车运用与检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技术应用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检测与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自动化设备安装与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工程技术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安市电子科技技工学校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安市井冈山经济技术开发区君山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伦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76602303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媒体制作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技术应用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服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应用技术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安市科技技工学校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安市青原区腾飞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3607967698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路客运服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媒体制作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保健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技术应用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备装配与自动控制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装备运行与维护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自动化设备安装与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安华科技工学校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安市吉安县吉安高新技术产业园区凤凰大道与凤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交叉路口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3755224423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容美发与造型（美容）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与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技术应用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冈山先锋软件技工学校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冈山市先锋软件数字经济产业园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5879066625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与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人机应用技术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运营服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音与主持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与信息安全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媒体制作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艺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金溪电子技工学校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州市金溪县秀谷镇云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桃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3907943767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与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机械电子技工学校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州市临川区东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志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07048892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检测与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配电设备运行与维护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加工（数控车工）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烹饪（中西式面点）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州市技工学校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州市临川区科技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灵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20087312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检测与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与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工程技术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物制剂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服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工程施工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容美发与造型（美容）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德镇振兴文理技工学校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德镇市珠山区中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原景德镇卫校老校区）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58261429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网络应用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艺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工艺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铁路工程技工学校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城市甘露镇双塘村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5907090662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路客运服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轨道交通运输与管理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轨道交通车辆运用与检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燃机车运用与检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广告制作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设计与制作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化铁道供电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机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程序设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服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技工学校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城市富华南大道与金融大道交汇处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76117700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互联网与大数据应用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与信息安全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检测与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人机应用技术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与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设计与制作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媒体制作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服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烹饪（中式烹调）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工程技术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轨道交通运输与管理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城剑威技工学校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城市尚庄街道振兴北路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佳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79595808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与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休闲体育服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容美发与造型（美容）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鄱阳县江南技工学校有限公司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鄱阳县油墩街道莲西村委会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义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80331888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网络应用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鄱阳县博奕技工学校有限公司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鄱阳县芦田产业基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雷颖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79366202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伏应用技术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设计与制作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1701" w:gutter="0" w:header="0" w:top="851" w:footer="567" w:bottom="85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200"/>
        <w:jc w:val="center"/>
        <w:rPr>
          <w:rFonts w:ascii="小标宋" w:hAnsi="小标宋" w:eastAsia="小标宋" w:cs="黑体"/>
          <w:color w:val="000000"/>
          <w:sz w:val="44"/>
          <w:szCs w:val="44"/>
        </w:rPr>
      </w:pPr>
      <w:r>
        <w:rPr>
          <w:rFonts w:eastAsia="小标宋" w:cs="黑体" w:ascii="小标宋" w:hAnsi="小标宋"/>
          <w:color w:val="000000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关于给学生及家长的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尊敬的各位学生及家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欢迎您选择就读技工院校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技工院校由人力资源社会保障部门业务主管，主要承担着为经济社会发展培养高素质技能人才的重要任务。技工院校分为技工学校、高级技工学校和技师学院，学生毕业后发放技工院校毕业证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参加职业技能等级认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通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可获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国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职业资格证书或职业技能等级证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专项职业能力证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就读技工院校并且符合条件的学生可以申请中等职业教育免学费、国家助学金、“技能雏鹰”奖（助）学金以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中等职业教育国家奖学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在选择技工院校时，要根据学生的兴趣、爱好、特长，结合今后职业发展方向，通过一查、二看、三问来最终确定：一是查询学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招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具有招生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技工院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名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可在省人力资源社会保障厅官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和“江西人社”微信公众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查询）；二是亲临学校查看教学场地、实训设备、校容校貌等；三是问专业优势、问就业安置、问收费、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技工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校口碑等。请各位学生及家长注意选择具有正规办学资质、实力强、社会评价好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技工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校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br/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如您遇到有以下招生宣传行为的机构和个人，请您擦亮眼睛，这是一些非法机构和个人假借技工院校之名从事违规招生活动，为了保障您的权益不受损害，请坚决予以回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以“普通高中”、“全日制大专”、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技工学校高中部”等名义招生宣传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技工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名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力资源社会保障厅公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校名不一致的（校名必须一字不差），或使用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技工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校名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级学院名称”进行招生宣传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明显超出正常标准的毕业生高收入、高待遇招生宣传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四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混淆技工院校办学类型、招生性质、招生专业和毕业证书类型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-2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您可拨打以下电话进行咨询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br/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lang w:eastAsia="zh-CN"/>
        </w:rPr>
        <w:t>省人力资源社会保障厅技工院校管理处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pacing w:val="-20"/>
          <w:sz w:val="32"/>
          <w:szCs w:val="32"/>
          <w:lang w:val="en-US" w:eastAsia="zh-CN"/>
        </w:rPr>
        <w:t>0791-8638615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-2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lang w:val="en-US" w:eastAsia="zh-CN"/>
        </w:rPr>
        <w:t xml:space="preserve">南昌市人力资源社会保障局职业能力建设科 </w:t>
      </w:r>
      <w:r>
        <w:rPr>
          <w:rFonts w:eastAsia="仿宋_GB2312;仿宋" w:cs="仿宋_GB2312;仿宋" w:ascii="仿宋_GB2312;仿宋" w:hAnsi="仿宋_GB2312;仿宋"/>
          <w:color w:val="000000"/>
          <w:spacing w:val="-20"/>
          <w:sz w:val="32"/>
          <w:szCs w:val="32"/>
          <w:lang w:val="en-US" w:eastAsia="zh-CN"/>
        </w:rPr>
        <w:t>0791-8398974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-2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lang w:val="en-US" w:eastAsia="zh-CN"/>
        </w:rPr>
        <w:t xml:space="preserve">九江市人力资源社会保障局职业能力建设科 </w:t>
      </w:r>
      <w:r>
        <w:rPr>
          <w:rFonts w:eastAsia="仿宋_GB2312;仿宋" w:cs="仿宋_GB2312;仿宋" w:ascii="仿宋_GB2312;仿宋" w:hAnsi="仿宋_GB2312;仿宋"/>
          <w:color w:val="000000"/>
          <w:spacing w:val="-20"/>
          <w:sz w:val="32"/>
          <w:szCs w:val="32"/>
          <w:lang w:val="en-US" w:eastAsia="zh-CN"/>
        </w:rPr>
        <w:t>0792-858196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-2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lang w:val="en-US" w:eastAsia="zh-CN"/>
        </w:rPr>
        <w:t xml:space="preserve">景德镇市人力资源社会保障局职业能力建设科 </w:t>
      </w:r>
      <w:r>
        <w:rPr>
          <w:rFonts w:eastAsia="仿宋_GB2312;仿宋" w:cs="仿宋_GB2312;仿宋" w:ascii="仿宋_GB2312;仿宋" w:hAnsi="仿宋_GB2312;仿宋"/>
          <w:color w:val="000000"/>
          <w:spacing w:val="-20"/>
          <w:sz w:val="32"/>
          <w:szCs w:val="32"/>
          <w:lang w:val="en-US" w:eastAsia="zh-CN"/>
        </w:rPr>
        <w:t>0798-851671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-2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lang w:val="en-US" w:eastAsia="zh-CN"/>
        </w:rPr>
        <w:t xml:space="preserve">萍乡市人力资源社会保障局职业能力建设科 </w:t>
      </w:r>
      <w:r>
        <w:rPr>
          <w:rFonts w:eastAsia="仿宋_GB2312;仿宋" w:cs="仿宋_GB2312;仿宋" w:ascii="仿宋_GB2312;仿宋" w:hAnsi="仿宋_GB2312;仿宋"/>
          <w:color w:val="000000"/>
          <w:spacing w:val="-20"/>
          <w:sz w:val="32"/>
          <w:szCs w:val="32"/>
          <w:lang w:val="en-US" w:eastAsia="zh-CN"/>
        </w:rPr>
        <w:t>0799-623479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-2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lang w:val="en-US" w:eastAsia="zh-CN"/>
        </w:rPr>
        <w:t xml:space="preserve">新余市人力资源社会保障局职业能力建设科 </w:t>
      </w:r>
      <w:r>
        <w:rPr>
          <w:rFonts w:eastAsia="仿宋_GB2312;仿宋" w:cs="仿宋_GB2312;仿宋" w:ascii="仿宋_GB2312;仿宋" w:hAnsi="仿宋_GB2312;仿宋"/>
          <w:color w:val="000000"/>
          <w:spacing w:val="-20"/>
          <w:sz w:val="32"/>
          <w:szCs w:val="32"/>
          <w:lang w:val="en-US" w:eastAsia="zh-CN"/>
        </w:rPr>
        <w:t>0790-673619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-2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lang w:val="en-US" w:eastAsia="zh-CN"/>
        </w:rPr>
        <w:t xml:space="preserve">鹰潭市人力资源社会保障局职业能力建设科 </w:t>
      </w:r>
      <w:r>
        <w:rPr>
          <w:rFonts w:eastAsia="仿宋_GB2312;仿宋" w:cs="仿宋_GB2312;仿宋" w:ascii="仿宋_GB2312;仿宋" w:hAnsi="仿宋_GB2312;仿宋"/>
          <w:color w:val="000000"/>
          <w:spacing w:val="-20"/>
          <w:sz w:val="32"/>
          <w:szCs w:val="32"/>
          <w:lang w:val="en-US" w:eastAsia="zh-CN"/>
        </w:rPr>
        <w:t>0701-627532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-2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lang w:val="en-US" w:eastAsia="zh-CN"/>
        </w:rPr>
        <w:t xml:space="preserve">赣州市人力资源社会保障局职业能力建设科 </w:t>
      </w:r>
      <w:r>
        <w:rPr>
          <w:rFonts w:eastAsia="仿宋_GB2312;仿宋" w:cs="仿宋_GB2312;仿宋" w:ascii="仿宋_GB2312;仿宋" w:hAnsi="仿宋_GB2312;仿宋"/>
          <w:color w:val="000000"/>
          <w:spacing w:val="-20"/>
          <w:sz w:val="32"/>
          <w:szCs w:val="32"/>
          <w:lang w:val="en-US" w:eastAsia="zh-CN"/>
        </w:rPr>
        <w:t>0797-899608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-2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lang w:val="en-US" w:eastAsia="zh-CN"/>
        </w:rPr>
        <w:t xml:space="preserve">宜春市人力资源社会保障局职业能力建设科 </w:t>
      </w:r>
      <w:r>
        <w:rPr>
          <w:rFonts w:eastAsia="仿宋_GB2312;仿宋" w:cs="仿宋_GB2312;仿宋" w:ascii="仿宋_GB2312;仿宋" w:hAnsi="仿宋_GB2312;仿宋"/>
          <w:color w:val="000000"/>
          <w:spacing w:val="-20"/>
          <w:sz w:val="32"/>
          <w:szCs w:val="32"/>
          <w:lang w:val="en-US" w:eastAsia="zh-CN"/>
        </w:rPr>
        <w:t>0795-327589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-2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lang w:val="en-US" w:eastAsia="zh-CN"/>
        </w:rPr>
        <w:t xml:space="preserve">上饶市人力资源社会保障局职业能力建设科 </w:t>
      </w:r>
      <w:r>
        <w:rPr>
          <w:rFonts w:eastAsia="仿宋_GB2312;仿宋" w:cs="仿宋_GB2312;仿宋" w:ascii="仿宋_GB2312;仿宋" w:hAnsi="仿宋_GB2312;仿宋"/>
          <w:color w:val="000000"/>
          <w:spacing w:val="-20"/>
          <w:sz w:val="32"/>
          <w:szCs w:val="32"/>
          <w:lang w:val="en-US" w:eastAsia="zh-CN"/>
        </w:rPr>
        <w:t>0793-830048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-2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lang w:val="en-US" w:eastAsia="zh-CN"/>
        </w:rPr>
        <w:t xml:space="preserve">吉安市人力资源社会保障局职业能力建设科 </w:t>
      </w:r>
      <w:r>
        <w:rPr>
          <w:rFonts w:eastAsia="仿宋_GB2312;仿宋" w:cs="仿宋_GB2312;仿宋" w:ascii="仿宋_GB2312;仿宋" w:hAnsi="仿宋_GB2312;仿宋"/>
          <w:color w:val="000000"/>
          <w:spacing w:val="-20"/>
          <w:sz w:val="32"/>
          <w:szCs w:val="32"/>
          <w:lang w:val="en-US" w:eastAsia="zh-CN"/>
        </w:rPr>
        <w:t>0796-822477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-2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lang w:val="en-US" w:eastAsia="zh-CN"/>
        </w:rPr>
        <w:t xml:space="preserve">抚州市人力资源社会保障局职业能力建设科 </w:t>
      </w:r>
      <w:r>
        <w:rPr>
          <w:rFonts w:eastAsia="仿宋_GB2312;仿宋" w:cs="仿宋_GB2312;仿宋" w:ascii="仿宋_GB2312;仿宋" w:hAnsi="仿宋_GB2312;仿宋"/>
          <w:color w:val="000000"/>
          <w:spacing w:val="-20"/>
          <w:sz w:val="32"/>
          <w:szCs w:val="32"/>
          <w:lang w:val="en-US" w:eastAsia="zh-CN"/>
        </w:rPr>
        <w:t>0794-822252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-2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2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小标宋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8126730</wp:posOffset>
              </wp:positionH>
              <wp:positionV relativeFrom="paragraph">
                <wp:posOffset>-176530</wp:posOffset>
              </wp:positionV>
              <wp:extent cx="1304290" cy="3676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367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7pt;height:28.95pt;mso-wrap-distance-left:9.05pt;mso-wrap-distance-right:9.05pt;mso-wrap-distance-top:0pt;mso-wrap-distance-bottom:0pt;margin-top:-13.9pt;mso-position-vertical-relative:text;margin-left:639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8126730</wp:posOffset>
              </wp:positionH>
              <wp:positionV relativeFrom="paragraph">
                <wp:posOffset>-176530</wp:posOffset>
              </wp:positionV>
              <wp:extent cx="1304290" cy="3676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367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7pt;height:28.95pt;mso-wrap-distance-left:9.05pt;mso-wrap-distance-right:9.05pt;mso-wrap-distance-top:0pt;mso-wrap-distance-bottom:0pt;margin-top:-13.9pt;mso-position-vertical-relative:text;margin-left:639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21">
    <w:name w:val="font12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i w:val="false"/>
      <w:iCs w:val="false"/>
      <w:color w:val="FF0000"/>
      <w:sz w:val="24"/>
      <w:szCs w:val="24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cs="Calibri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8:01:00Z</dcterms:created>
  <dc:creator>Administrator</dc:creator>
  <dc:description/>
  <dc:language>en-US</dc:language>
  <cp:lastModifiedBy>user</cp:lastModifiedBy>
  <cp:lastPrinted>2022-05-23T20:57:00Z</cp:lastPrinted>
  <dcterms:modified xsi:type="dcterms:W3CDTF">2023-06-19T07:17:2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199E198EE4F35A48F530B1C13990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